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1"/>
        <w:gridCol w:w="4973"/>
      </w:tblGrid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11  -   San Marino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Competition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Adult  Latin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Organizer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sodia Latina &amp; Emporio Danza Gabusi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Master of Ceremony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e Gabusi - Italy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Chairman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 Sietas - Spain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Scrutineer(s)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atore Storti - Italy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ana Cerri - Italy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Adjudicators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Horacek - Slovakia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rdanis Pavlidis - Greece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e Janjic - Croatia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gey Duvanov Hubert De Maesschalck - Russia / Belgium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o Kappet - Estonia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is Arajs - Latvia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s Delgado - Spain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k Brangbour - France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van Toth - Romania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tlana Gozun - Moldavia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 Zammit - Malta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Mayes - England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anne Wilkinson - Italy</w:t>
            </w:r>
          </w:p>
        </w:tc>
      </w:tr>
    </w:tbl>
    <w:p>
      <w:pPr>
        <w:pStyle w:val="Normal"/>
        <w:bidi w:val="0"/>
        <w:jc w:val="left"/>
        <w:rPr/>
      </w:pPr>
      <w:r>
        <w:rPr/>
        <w:t> 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540"/>
        <w:gridCol w:w="3630"/>
        <w:gridCol w:w="1665"/>
      </w:tblGrid>
      <w:tr>
        <w:trPr/>
        <w:tc>
          <w:tcPr>
            <w:tcW w:w="6644" w:type="dxa"/>
            <w:gridSpan w:val="4"/>
            <w:tcBorders/>
            <w:shd w:fill="CC00C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FFDD"/>
                <w:sz w:val="20"/>
                <w:szCs w:val="20"/>
              </w:rPr>
            </w:pPr>
            <w:r>
              <w:rPr>
                <w:b/>
                <w:bCs/>
                <w:color w:val="FFFFDD"/>
                <w:sz w:val="20"/>
                <w:szCs w:val="20"/>
              </w:rPr>
              <w:t>List of Couples</w:t>
            </w:r>
          </w:p>
        </w:tc>
      </w:tr>
      <w:tr>
        <w:trPr/>
        <w:tc>
          <w:tcPr>
            <w:tcW w:w="80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lac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o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Nam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6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ntry</w:t>
            </w:r>
          </w:p>
        </w:tc>
      </w:tr>
      <w:tr>
        <w:trPr/>
        <w:tc>
          <w:tcPr>
            <w:tcW w:w="6644" w:type="dxa"/>
            <w:gridSpan w:val="4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8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arles-guillaume Schmitt / Elena Salikhov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6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ea De Angelis / Uliana Fomenko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mur Yusupov / Sofia Kharin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4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gey Gusev / Anastasia Usoltsev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6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o Cuocci / Nadyia Dyatlov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17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an Gomez Prieto / Marina Mangione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IN </w:t>
            </w:r>
          </w:p>
        </w:tc>
      </w:tr>
      <w:tr>
        <w:trPr/>
        <w:tc>
          <w:tcPr>
            <w:tcW w:w="6644" w:type="dxa"/>
            <w:gridSpan w:val="4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78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ill Rartavtsev / Evgeniya Golikov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19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igi Francescangeli / Noemi Oriolesi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8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ndor Cseke / Judit Karalyos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79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tvan Varga / Gabriela Pilic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AT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o Zingarelli / Ilaria Campan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cardo Pacini / Sonia Spadoni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 </w:t>
            </w:r>
          </w:p>
        </w:tc>
      </w:tr>
      <w:tr>
        <w:trPr/>
        <w:tc>
          <w:tcPr>
            <w:tcW w:w="6644" w:type="dxa"/>
            <w:gridSpan w:val="4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em Gorelov / Zhanna Sablin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ovanni Pernice / Erika Attisano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- 16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18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hard Szilagyi / Efthymia Giannaraki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CE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- 16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7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remy Alimi / Joanna Kupczak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- 18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1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efano Vidoni / Orsolya Toth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GARY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- 18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4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vier Rodriguez / Cristina Mañas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IN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6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vide Fumagalli / Michaela Komorov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K REPUBLIC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ei Vavilov / Terje Piho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ON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4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exis Bergeon / Johanna Rivier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27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exander Nabiullin / Barbara Ribeiro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UGAL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48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o De Angelis / Alice Fabrizi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mitry Klyuchnikov / Anastasia Pristinskay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- 26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1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main Gostanian / Suzanna Pocyniak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- 26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7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gelo Iovanna / Carola Bufalino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 </w:t>
            </w:r>
          </w:p>
        </w:tc>
      </w:tr>
      <w:tr>
        <w:trPr/>
        <w:tc>
          <w:tcPr>
            <w:tcW w:w="6644" w:type="dxa"/>
            <w:gridSpan w:val="4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1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imriel Davidov / Olga Chupilov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AEL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haki Butuzafi / Elizaveta Smirnov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- 30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9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nislav Elias / Jana Hradilov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K REPUBLIC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- 30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69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ian Esperon Vidal / Patricia Martinez Pereir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IN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mon Fornos Bonavida / Elisabeth Garcia Lozano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IN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2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vatore Russo / Aurora Panicci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8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cetto Foti / Cettina Zammataro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ca Santoro / Elettra Panicci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ancesco Arietta / Francesca Fabiano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29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am Katona / Alexandra Dane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GARY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.- 38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2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rado Carletti / Isabella Lamonic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.- 38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6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ndro Mazzuferi / Flora Saki Giordani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.- 40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4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kus Hackl / Stefanie Krausz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.- 40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7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rko Runza / Agata Cusumano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28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ancesco Cattafe' / Chantal Tartaglione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.- 43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dim Cesca / Sara Lauri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.- 43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68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anluca Campanile / Maria Grazia Rano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ea Borrelli / Veronica Domante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.- 46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2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ladimir Slon / Bianka Zubrowsk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.- 46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6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tonio Tarantino / Anna Gogli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bio Obino / Elena Melis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 </w:t>
            </w:r>
          </w:p>
        </w:tc>
      </w:tr>
      <w:tr>
        <w:trPr/>
        <w:tc>
          <w:tcPr>
            <w:tcW w:w="6644" w:type="dxa"/>
            <w:gridSpan w:val="4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1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mir Horvatincic / Ana Herceg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AT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1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tia Biagioli / Renee Cellucci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.- 51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8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rico Cavazza / Elena Federici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.- 51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7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cola Leprai / Beatrice Lazzerini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ghej German / Bourla Vassiliki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CE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.- 54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2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guel Zurita Rodriguez / Nerea Sotelo Tiebo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IN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.- 54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iano Camardese / Giusy Pili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.- 58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8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essandro Burrai / Anna Arienti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.- 58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o Trapanesi / Jothi Saporito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.- 58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7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udio Carneiro / Elisa Bertelloni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UGAL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.- 58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8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mine Albero / Carmen Rosselli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77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o Herceg / Ana Lovric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AT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1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anluca Sazzini / Valentina Mondini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.- 62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1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ca Pirri / Irene Peronti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.- 62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kolaos Nikolakis / Theodora Kyriakaki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CE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2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briele Oliva / Silvia Scintu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7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nuele Muratori / Francesca Sannino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.- 67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9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useppe Trovato Gangemi / Veronica Tammaro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.- 67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4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mo Madeira / Vanessa Ferrão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CE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.- 67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mone Pagani / Roberta Vigiano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 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6:14:00Z</dcterms:created>
  <dc:creator> </dc:creator>
  <dc:description/>
  <cp:keywords/>
  <dc:language>en-US</dc:language>
  <cp:lastModifiedBy> </cp:lastModifiedBy>
  <dcterms:modified xsi:type="dcterms:W3CDTF">2011-06-04T06:15:00Z</dcterms:modified>
  <cp:revision>1</cp:revision>
  <dc:subject/>
  <dc:title>28</dc:title>
</cp:coreProperties>
</file>